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pPr>
            <w:r>
              <w:rPr>
                <w:rStyle w:val="Style221"/>
                <w:rFonts w:cs="Verdana" w:ascii="Verdana" w:hAnsi="Verdana"/>
              </w:rPr>
              <w:t>Πλατεία του ήλιου</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tcPr>
                <w:p>
                  <w:pPr>
                    <w:pStyle w:val="Normal"/>
                    <w:snapToGrid w:val="false"/>
                    <w:rPr>
                      <w:sz w:val="20"/>
                      <w:szCs w:val="20"/>
                    </w:rPr>
                  </w:pPr>
                  <w:r>
                    <w:rPr>
                      <w:sz w:val="20"/>
                      <w:szCs w:val="20"/>
                    </w:rPr>
                  </w:r>
                </w:p>
              </w:tc>
            </w:tr>
            <w:tr>
              <w:trPr/>
              <w:tc>
                <w:tcPr>
                  <w:tcW w:w="6000" w:type="dxa"/>
                  <w:tcBorders/>
                </w:tcPr>
                <w:tbl>
                  <w:tblPr>
                    <w:tblW w:w="5000" w:type="pct"/>
                    <w:jc w:val="left"/>
                    <w:tblInd w:w="0" w:type="dxa"/>
                    <w:tblLayout w:type="fixed"/>
                    <w:tblCellMar>
                      <w:top w:w="0" w:type="dxa"/>
                      <w:left w:w="0" w:type="dxa"/>
                      <w:bottom w:w="0" w:type="dxa"/>
                      <w:right w:w="0" w:type="dxa"/>
                    </w:tblCellMar>
                  </w:tblPr>
                  <w:tblGrid>
                    <w:gridCol w:w="6000"/>
                  </w:tblGrid>
                  <w:tr>
                    <w:trPr>
                      <w:trHeight w:val="210" w:hRule="atLeast"/>
                    </w:trPr>
                    <w:tc>
                      <w:tcPr>
                        <w:tcW w:w="6000" w:type="dxa"/>
                        <w:tcBorders/>
                      </w:tcPr>
                      <w:p>
                        <w:pPr>
                          <w:pStyle w:val="Normal"/>
                          <w:rPr>
                            <w:rFonts w:ascii="Verdana" w:hAnsi="Verdana" w:cs="Verdana"/>
                          </w:rPr>
                        </w:pPr>
                        <w:r>
                          <w:rPr>
                            <w:rStyle w:val="Style221"/>
                            <w:rFonts w:cs="Verdana" w:ascii="Verdana" w:hAnsi="Verdana"/>
                          </w:rPr>
                          <w:t>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10000" cy="2698115"/>
                                  <wp:effectExtent l="0" t="0" r="0" b="0"/>
                                  <wp:wrapSquare wrapText="bothSides"/>
                                  <wp:docPr id="1" name="Frame1"/>
                                  <a:graphic xmlns:a="http://schemas.openxmlformats.org/drawingml/2006/main">
                                    <a:graphicData uri="http://schemas.microsoft.com/office/word/2010/wordprocessingShape">
                                      <wps:wsp>
                                        <wps:cNvSpPr txBox="1"/>
                                        <wps:spPr>
                                          <a:xfrm>
                                            <a:off x="0" y="0"/>
                                            <a:ext cx="3810000" cy="26981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rFonts w:ascii="Verdana" w:hAnsi="Verdana" w:cs="Verdana"/>
                                                      </w:rPr>
                                                    </w:pPr>
                                                    <w:r>
                                                      <w:rPr>
                                                        <w:rFonts w:cs="Verdana" w:ascii="Verdana" w:hAnsi="Verdana"/>
                                                      </w:rPr>
                                                      <w:drawing>
                                                        <wp:inline distT="0" distB="0" distL="0" distR="0">
                                                          <wp:extent cx="3810000" cy="238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3810000" cy="2381250"/>
                                                                  </a:xfrm>
                                                                  <a:prstGeom prst="rect">
                                                                    <a:avLst/>
                                                                  </a:prstGeom>
                                                                </pic:spPr>
                                                              </pic:pic>
                                                            </a:graphicData>
                                                          </a:graphic>
                                                        </wp:inline>
                                                      </w:drawing>
                                                    </w:r>
                                                  </w:p>
                                                  <w:p>
                                                    <w:pPr>
                                                      <w:pStyle w:val="Normal"/>
                                                      <w:spacing w:before="0" w:after="240"/>
                                                      <w:rPr>
                                                        <w:rFonts w:ascii="Verdana" w:hAnsi="Verdana" w:cs="Verdana"/>
                                                        <w:sz w:val="21"/>
                                                        <w:szCs w:val="21"/>
                                                      </w:rPr>
                                                    </w:pPr>
                                                    <w:r>
                                                      <w:rPr>
                                                        <w:rStyle w:val="Style121"/>
                                                      </w:rPr>
                                                      <w:t>Η πλατεία Αναλήψεως του Δήμου Βριλησσίων.</w:t>
                                                    </w:r>
                                                  </w:p>
                                                </w:tc>
                                              </w:tr>
                                            </w:tbl>
                                          </w:txbxContent>
                                        </wps:txbx>
                                        <wps:bodyPr anchor="t" lIns="0" tIns="0" rIns="0" bIns="0">
                                          <a:noAutofit/>
                                        </wps:bodyPr>
                                      </wps:wsp>
                                    </a:graphicData>
                                  </a:graphic>
                                </wp:anchor>
                              </w:drawing>
                            </mc:Choice>
                            <mc:Fallback>
                              <w:pict>
                                <v:rect style="position:absolute;rotation:-0;width:300pt;height:212.4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rFonts w:ascii="Verdana" w:hAnsi="Verdana" w:cs="Verdana"/>
                                                </w:rPr>
                                              </w:pPr>
                                              <w:r>
                                                <w:rPr>
                                                  <w:rFonts w:cs="Verdana" w:ascii="Verdana" w:hAnsi="Verdana"/>
                                                </w:rPr>
                                                <w:drawing>
                                                  <wp:inline distT="0" distB="0" distL="0" distR="0">
                                                    <wp:extent cx="3810000" cy="238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5" r="-9" b="-15"/>
                                                            <a:stretch>
                                                              <a:fillRect/>
                                                            </a:stretch>
                                                          </pic:blipFill>
                                                          <pic:spPr bwMode="auto">
                                                            <a:xfrm>
                                                              <a:off x="0" y="0"/>
                                                              <a:ext cx="3810000" cy="2381250"/>
                                                            </a:xfrm>
                                                            <a:prstGeom prst="rect">
                                                              <a:avLst/>
                                                            </a:prstGeom>
                                                          </pic:spPr>
                                                        </pic:pic>
                                                      </a:graphicData>
                                                    </a:graphic>
                                                  </wp:inline>
                                                </w:drawing>
                                              </w:r>
                                            </w:p>
                                            <w:p>
                                              <w:pPr>
                                                <w:pStyle w:val="Normal"/>
                                                <w:spacing w:before="0" w:after="240"/>
                                                <w:rPr>
                                                  <w:rFonts w:ascii="Verdana" w:hAnsi="Verdana" w:cs="Verdana"/>
                                                  <w:sz w:val="21"/>
                                                  <w:szCs w:val="21"/>
                                                </w:rPr>
                                              </w:pPr>
                                              <w:r>
                                                <w:rPr>
                                                  <w:rStyle w:val="Style121"/>
                                                </w:rPr>
                                                <w:t>Η πλατεία Αναλήψεως του Δήμου Βριλησσίων.</w:t>
                                              </w:r>
                                            </w:p>
                                          </w:tc>
                                        </w:tr>
                                      </w:tbl>
                                    </w:txbxContent>
                                  </v:textbox>
                                  <w10:wrap type="square"/>
                                </v:rect>
                              </w:pict>
                            </mc:Fallback>
                          </mc:AlternateContent>
                        </w:r>
                      </w:p>
                    </w:tc>
                  </w:tr>
                </w:tbl>
                <w:p>
                  <w:pPr>
                    <w:pStyle w:val="Normal"/>
                    <w:rPr>
                      <w:rFonts w:ascii="Verdana" w:hAnsi="Verdana" w:cs="Verdana"/>
                    </w:rPr>
                  </w:pPr>
                  <w:r>
                    <w:rPr>
                      <w:rFonts w:cs="Verdana" w:ascii="Verdana" w:hAnsi="Verdana"/>
                    </w:rPr>
                  </w:r>
                </w:p>
              </w:tc>
            </w:tr>
            <w:tr>
              <w:trPr/>
              <w:tc>
                <w:tcPr>
                  <w:tcW w:w="6000" w:type="dxa"/>
                  <w:tcBorders/>
                </w:tcPr>
                <w:p>
                  <w:pPr>
                    <w:pStyle w:val="Normal"/>
                    <w:rPr>
                      <w:rFonts w:ascii="Verdana" w:hAnsi="Verdana" w:cs="Verdana"/>
                    </w:rPr>
                  </w:pPr>
                  <w:r>
                    <w:rPr>
                      <w:rFonts w:cs="Verdana" w:ascii="Verdana" w:hAnsi="Verdana"/>
                      <w:b/>
                      <w:bCs/>
                      <w:sz w:val="20"/>
                      <w:szCs w:val="20"/>
                    </w:rPr>
                    <w:t>Κείμενο:</w:t>
                  </w:r>
                  <w:r>
                    <w:rPr>
                      <w:rFonts w:cs="Verdana" w:ascii="Verdana" w:hAnsi="Verdana"/>
                      <w:sz w:val="20"/>
                      <w:szCs w:val="20"/>
                    </w:rPr>
                    <w:t xml:space="preserve"> Π. Πουλόπουλος </w:t>
                    <w:br/>
                  </w:r>
                  <w:r>
                    <w:rPr>
                      <w:rFonts w:cs="Verdana" w:ascii="Verdana" w:hAnsi="Verdana"/>
                      <w:b/>
                      <w:bCs/>
                      <w:sz w:val="20"/>
                      <w:szCs w:val="20"/>
                    </w:rPr>
                    <w:t>Φωτογραφίες:</w:t>
                  </w:r>
                  <w:r>
                    <w:rPr>
                      <w:rFonts w:cs="Verdana" w:ascii="Verdana" w:hAnsi="Verdana"/>
                      <w:sz w:val="20"/>
                      <w:szCs w:val="20"/>
                    </w:rPr>
                    <w:t xml:space="preserve"> Γ. Διαμαντάκης </w:t>
                    <w:br/>
                    <w:br/>
                    <w:t xml:space="preserve">Ο Δήμος Βριλησσίων πρωτοπορεί, αφού είναι πλέον ένας από τους ελάχιστους, αν όχι ο μοναδικός στην χώρα μας, που σύντομα θα παράγει ενέργεια από φωτοβολταϊκά, τα οποία πρόσφατα εγκατέστησε σε κοινόχρηστους χώρους του (σ.σ. πλατεία Αναλήψεως) και θα την «πουλάει» στην ΔΕΗ. Σχετικά με αυτό το θέμα μίλησε στο Εcotec o Προϊστάμενος Διευθύνσεως των Τεχνικών Υπηρεσιών του Δήμου Βριλησσίων κ. Τρύφων Μαρτιγόπουλος (Πολιτικός Μηχανικός Ε.Μ.Π. </w:t>
                    <w:br/>
                    <w:br/>
                  </w:r>
                  <w:r>
                    <w:rPr>
                      <w:rFonts w:cs="Verdana" w:ascii="Verdana" w:hAnsi="Verdana"/>
                      <w:b/>
                      <w:bCs/>
                      <w:sz w:val="20"/>
                      <w:szCs w:val="20"/>
                    </w:rPr>
                    <w:t>Ecotec: Η εγκατάσταση φωτοβολταϊκών στις κοινόχρηστες εγκαταστάσεις ενός Δήμου είναι σπάνιο φαινόμενο στην χώρα μας. Πως προέκυψε αυτή η ιδέα;</w:t>
                  </w:r>
                  <w:r>
                    <w:rPr>
                      <w:rFonts w:cs="Verdana" w:ascii="Verdana" w:hAnsi="Verdana"/>
                      <w:sz w:val="20"/>
                      <w:szCs w:val="20"/>
                    </w:rPr>
                    <w:t xml:space="preserve"> </w:t>
                    <w:br/>
                    <w:t xml:space="preserve">T.M.: Από την παρακολούθηση μίας ημερίδας που διοργάνωσε το Κέντρο Ανανεώσιμων Πηγών Ενέργειας (Κ.Α.Π.Ε.) με θέμα την εξοικονόμηση ενέργειας και την χρήση ανανεώσιμων πηγών ενέργειας το 2003. Στα πλαίσια αυτής της επαφής ανατέθηκε στο Κ.Α.Π.Ε. από τον Δήμο Βριλησσίων η εκπόνηση μελέτης για τον βιοκλιματικό σχεδιασμό της κεντρικής πλατείας της πόλης των Βριλησσίων, της πλατείας Αναλήψεως, στα πλαίσια της απόφασης της δημοτικής αρχής για την υλοποίηση ενός ονείρου δεκαετιών για την πόλη, την πεζοδρόμηση και ανάπλαση του σημαντικότερου σημείου της πόλης. </w:t>
                    <w:br/>
                    <w:br/>
                  </w:r>
                  <w:r>
                    <w:rPr>
                      <w:rFonts w:cs="Verdana" w:ascii="Verdana" w:hAnsi="Verdana"/>
                      <w:b/>
                      <w:bCs/>
                      <w:sz w:val="20"/>
                      <w:szCs w:val="20"/>
                    </w:rPr>
                    <w:t>Ecotec: Πόσα φωτοβολταϊκά έχουν εγκατασταθεί στον Δήμο Βριλησσίων, σε ποιες περιοχές και ποια είναι η χρησιμότητά τους;</w:t>
                  </w:r>
                  <w:r>
                    <w:rPr>
                      <w:rFonts w:cs="Verdana" w:ascii="Verdana" w:hAnsi="Verdana"/>
                      <w:sz w:val="20"/>
                      <w:szCs w:val="20"/>
                    </w:rPr>
                    <w:t xml:space="preserve"> </w:t>
                    <w:br/>
                    <w:t xml:space="preserve">-Στην πλατεία Αναλήψεως έχουν κατασκευασθεί δύο μεγάλες ξύλινες πέργκολες (νοτιοανατολικό όριο της πλατείας) στις οροφές των οποίων έχουν εγκατασταθεί: </w:t>
                    <w:br/>
                    <w:t xml:space="preserve">*Ένα (1) διασυνδεδεμένο ηλιακό σύστημα επί στεγάστρου (πέργκολα) διαστάσεων 8,00Χ5,00 μ. </w:t>
                    <w:br/>
                    <w:t xml:space="preserve">*Ένα (1) διασυνδεδεμένο ηλιακό σύστημα επί στεγάστρου (πέργκολα) διαστάσεων 8,00Χ8,00 μ. </w:t>
                    <w:br/>
                    <w:t xml:space="preserve">Στην νότιο όριο της ζώνης πρασίνου καθώς και κατά μήκος του νοητού πεζόδρομου της οδού Εθνικής Αντιστάσεως (στο ίχνος της διέλευσης της οδού) έχουν εγκατασταθεί: </w:t>
                    <w:br/>
                    <w:t xml:space="preserve">-Είκοσι εννέα (29) αυτόνομα φωτιστικά σώματα εξωτερικών χώρων επί ιστών ύψους 4.50 μ. με φωτοβολταϊκά πανέλα. </w:t>
                    <w:br/>
                    <w:br/>
                  </w:r>
                  <w:r>
                    <w:rPr>
                      <w:rFonts w:cs="Verdana" w:ascii="Verdana" w:hAnsi="Verdana"/>
                      <w:b/>
                      <w:bCs/>
                      <w:sz w:val="20"/>
                      <w:szCs w:val="20"/>
                    </w:rPr>
                    <w:t>Ecotec: Ποια είναι η ισχύς των φ/β και πόση ηλεκτρική ενέργεια παράγουν; Με ποιόν τρόπο γίνεται η εκμετάλλευση αυτής της ηλεκτρικής ενέργειας;</w:t>
                  </w:r>
                  <w:r>
                    <w:rPr>
                      <w:rFonts w:cs="Verdana" w:ascii="Verdana" w:hAnsi="Verdana"/>
                      <w:sz w:val="20"/>
                      <w:szCs w:val="20"/>
                    </w:rPr>
                    <w:t xml:space="preserve"> </w:t>
                    <w:br/>
                    <w:t xml:space="preserve">-Η εγκατεστημένη ισχύς του διασυνδεδεμένου φωτοβολταϊκού συστήματος είναι 6.750 Watt. Τα δύο διασυνδεδεμένα φωτοβολταϊκά συστήματα (στις ξύλινες πέργκολες) συλλέγουν ηλιακή ενέργεια και μετατρέποντας αυτήν σε ηλεκτρική ενέργεια την αποδίδουν στην Δ.Ε.Η. και παρέχουν αυτονομία ηλεκτρικής κατανάλωσης της πλατείας σε εκτιμώμενο ποσοστό περίπου 35% . Τα είκοσι εννέα (29) αυτόνομα φωτιστικά σώματα εξωτερικών χώρων με φωτοβολταϊκά πανέλα, παρέχουν εκτιμώμενη αυτονομία έως και 30% (Τα αυτόνομα αυτά φωτοβολταϊκά φωτιστικά σώματα συλλέγουν ηλιακή ενέργεια και την αποδίδουν τα βράδυ για τον φωτισμό της πλατείας). </w:t>
                    <w:br/>
                    <w:br/>
                  </w:r>
                  <w:r>
                    <w:rPr>
                      <w:rFonts w:cs="Verdana" w:ascii="Verdana" w:hAnsi="Verdana"/>
                      <w:b/>
                      <w:bCs/>
                      <w:sz w:val="20"/>
                      <w:szCs w:val="20"/>
                    </w:rPr>
                    <w:t>Ecotec: Πώς «υποδέχτηκαν» οι πολίτες του Δήμου Βριλησσίων την εγκατάσταση φ/β στην περιοχή τους;</w:t>
                  </w:r>
                  <w:r>
                    <w:rPr>
                      <w:rFonts w:cs="Verdana" w:ascii="Verdana" w:hAnsi="Verdana"/>
                      <w:sz w:val="20"/>
                      <w:szCs w:val="20"/>
                    </w:rPr>
                    <w:t xml:space="preserve"> </w:t>
                    <w:br/>
                    <w:t xml:space="preserve">-Κατά την άποψή μας θετικά, ιδιαίτερα αυτοί που είναι ενημερωμένοι για τα συστήματα εξοικονόμησης ενέργειας. </w:t>
                    <w:br/>
                    <w:br/>
                  </w:r>
                  <w:r>
                    <w:rPr>
                      <w:rFonts w:cs="Verdana" w:ascii="Verdana" w:hAnsi="Verdana"/>
                      <w:b/>
                      <w:bCs/>
                      <w:sz w:val="20"/>
                      <w:szCs w:val="20"/>
                    </w:rPr>
                    <w:t>Ecotec: Έχουν τοποθετηθεί επίσης στην ίδια πλατεία με τα φ/β και λαμπτήρες εξοικονόμησης ενέργειας (απ’ όσο τους είδα τουλάχιστον). Μπορείτε να μας πείτε λίγα λόγια και γι’ αυτούς (τεχνικά χαρακτηριστικά, πόση ενέργεια εξοικονομούν);</w:t>
                  </w:r>
                  <w:r>
                    <w:rPr>
                      <w:rFonts w:cs="Verdana" w:ascii="Verdana" w:hAnsi="Verdana"/>
                      <w:sz w:val="20"/>
                      <w:szCs w:val="20"/>
                    </w:rPr>
                    <w:t xml:space="preserve"> </w:t>
                    <w:br/>
                    <w:t xml:space="preserve">-Στην νότιο όριο της ζώνης πρασίνου καθώς και κατά μήκος του νοητού πεζόδρομου της οδού Εθνικής Αντιστάσεως (στο ίχνος της διέλευσης της οδού) έχουν εγκατασταθεί είκοσι εννέα (29) αυτόνομα φωτιστικά σώματα εξωτερικών χώρων επί ιστών ύψους 4.50 μ. με φωτοβολταϊκά πανέλα, που παρέχουν εκτιμώμενη αυτονομία έως και 30% (Τα αυτόνομα αυτά φωτοβολταϊκά φωτιστικά σώματα συλλέγουν ηλιακή ενέργεια και την αποδίδουν τα βράδυ για τον φωτισμό της πλατείας). </w:t>
                    <w:br/>
                    <w:t xml:space="preserve">Τα φωτιστικά αυτά σώματα είναι τύπου KUBUS της HOFFMEISTER με δύο λαμπτήρες TC-DSE 11W E27 energy soving, τοποθετημένα επί χαλύβδινων ιστών ύψους 4.50 μ. </w:t>
                    <w:br/>
                    <w:br/>
                  </w:r>
                  <w:r>
                    <w:rPr>
                      <w:rFonts w:cs="Verdana" w:ascii="Verdana" w:hAnsi="Verdana"/>
                      <w:b/>
                      <w:bCs/>
                      <w:sz w:val="20"/>
                      <w:szCs w:val="20"/>
                    </w:rPr>
                    <w:t>Ecotec: Ποια είναι τα πλεονεκτήματα που προκύπτουν από την ανάπλαση της πλατείας Αναλήψεως;</w:t>
                  </w:r>
                  <w:r>
                    <w:rPr>
                      <w:rFonts w:cs="Verdana" w:ascii="Verdana" w:hAnsi="Verdana"/>
                      <w:sz w:val="20"/>
                      <w:szCs w:val="20"/>
                    </w:rPr>
                    <w:t xml:space="preserve"> </w:t>
                    <w:br/>
                    <w:t xml:space="preserve">-Η ανάπλαση της πλατείας Αναλήψεως και του πέριξ χώρου υπήρξε όραμα δεκαετιών για την πόλη και τις μέχρι σήμερα δημοτικές αρχές. Το έργο αφορά στην πεζοδρόμηση και ανάπλαση της κεντρικής και ιστορικής για την πόλη των Βριλησσίων πλατείας Αναλήψεως, η οποία είχε μεταβληθεί τα τελευταία χρόνια σε ένα απέραντο χώρο στάθμευσης οχημάτων πάσης φύσεως, με αποτέλεσμα την αδυναμία ασφαλούς χρήσης της από τους πολίτες (πλην του περιορισμένου χώρου έμπροσθεν της εκκλησίας). Η περιοχή εκτέλεσης του έργου περιλαμβάνει την πλατεία Αναλήψεως καθώς και τα τμήματα της οδού Αναλήψεως, από την οδό Γράμμου έως την οδό Εθνικής Αντιστάσεως και από την πλατεία έως και την οδό Κονίτσης. Η περιοχή του έργου είναι συνολικής έκτασης 6.600 μ2. Η ανάπλαση της πλατείας και η διαμόρφωση των υπαίθριων χώρων έγινε με στόχο την βελτίωση του μικροκλίματος της περιοχής προκειμένου να επιτευχθούν συνθήκες θερμικής, οπτικής και ακουστικής άνεσης. Αναδείχθηκε το υπάρχον πράσινο και συμπληρώθηκε, με την φύτευση χλοοτάπητα (500 περίπου τετρ. μέτρων) στο κέντρο της πλατείας και 32 νέα δένδρα φυλλοβόλα, Επίσης η έντονη χρήση του υδάτινου στοιχείου, δίπλα στον άξονα κίνησης (πεζόδρομος Αναλήψεως, από Γράμμου έως Κονίτσης) και της στάσης και η τοποθέτηση των πιδάκων σιντριβανιού μέσα στην φυτική μάζα της πλατείας αλλάζουν την βιοκλιματική συμπεριφορά της περιοχής ιδιαίτερα κατά τους θερινούς μήνες. </w:t>
                    <w:br/>
                    <w:br/>
                  </w:r>
                  <w:r>
                    <w:rPr>
                      <w:rFonts w:cs="Verdana" w:ascii="Verdana" w:hAnsi="Verdana"/>
                      <w:b/>
                      <w:bCs/>
                      <w:sz w:val="20"/>
                      <w:szCs w:val="20"/>
                    </w:rPr>
                    <w:t xml:space="preserve">Ecotec: Αναφερθήκατε στην βιοκλιματική συμπεριφορά της περιοχής. Πείτε μας λίγα λόγια γι’ αυτήν. </w:t>
                  </w:r>
                  <w:r>
                    <w:rPr>
                      <w:rFonts w:cs="Verdana" w:ascii="Verdana" w:hAnsi="Verdana"/>
                      <w:sz w:val="20"/>
                      <w:szCs w:val="20"/>
                    </w:rPr>
                    <w:br/>
                    <w:t xml:space="preserve">Ιδιαίτερα σημαντικό στοιχείο της ανάπλασης είναι η για πρώτη φορά σε δημόσιο αστικό χώρο υλοποίηση σχεδιασμού έργου με βιοκλιματικά κριτήρια και η εφαρμογή της βιοκλιματικής τεχνολογίας. Για τον σχεδιασμό του έργου ο Δήμος Βριλησσίων συνεργάσθηκε με το Κέντρο Ανανεώσιμων Πηγών Ενέργειας (Κ.Α.Π.Ε.) που είναι το εθνικό κέντρο για τις Ανανεώσιμες Πηγές Ενέργειας (Α.Π.Ε.), την Ορθολογική Χρήση Ενέργειας (Ο.Χ.Ε.) και την Εξοικονόμηση Ενέργειας (Ε.Ε.), εποπτεύεται δε από την Γενική Γραμματεία Έρευνας και Τεχνολογίας (Γ.Γ.Ε.Τ.) του Υπουργείου Ανάπτυξης. Έτσι πέραν από την με βιοκλιματικά κριτήρια επιλογή των υλικών των δαπεδοστρώσεων, της θέσης και του είδους του πρασίνου και του αστικού εξοπλισμού, καθώς και των υδατίνων στοιχείων δροσισμού, για πρώτη φορά στον Δήμο Βριλησσίων επιλέχθηκε η τοποθέτηση φωτοβολταϊκών συστημάτων, τόσο επί της οροφής των ξύλινων περγκολών της πλατείας, όσο και με την χρήση αυτόνομων φωτιστικών σωμάτων. Τα φωτοβολταϊκά συστήματα που επιλέχθηκαν συνδέονται με το δίκτυο της ΔΕΗ και παρέχουν αυτονομία ηλεκτρικής κατανάλωσης της πλατείας σε εκτιμώμενο ποσοστό περίπου 35% . Ο σχεδιασμός του αστικού χώρου με βιοκλιματικά κριτήρια, με στόχο την βελτίωση των συνθηκών του αστικού περιβάλλοντος, και η χρήση ανανεώσιμων πηγών ενέργειας με την εγκατάσταση φωτοβολταϊκών συστημάτων, έχει πλέον υιοθετηθεί από τον Δήμο Βριλησσίων με στόχο τόσο την βελτίωση των περιβαλλοντικών συνθηκών των κοινοχρήστων χώρων της πόλης, όσο και την εξοικονόμηση ενέργειάς με χρήση εναλλακτικών και ανανεώσιμων πηγών. Με τα κριτήρια αυτά σχεδιάσθηκε και κατασκευάζεται το μεγάλο πάρκο της πόλης, στον χώρο του Ναυτικού Οχυρού Βριλησσίων (που παραχωρήθηκε στον Δήμο μας), καθώς και ο Παιδικός Σταθμός των Κάτω Βριλησσίων. </w:t>
                  </w:r>
                </w:p>
              </w:tc>
            </w:tr>
          </w:tbl>
          <w:p>
            <w:pPr>
              <w:pStyle w:val="Normal"/>
              <w:rPr>
                <w:rFonts w:ascii="Verdana" w:hAnsi="Verdana" w:cs="Verdana"/>
              </w:rPr>
            </w:pPr>
            <w:r>
              <w:rPr>
                <w:rFonts w:cs="Verdana" w:ascii="Verdana" w:hAnsi="Verdana"/>
              </w:rPr>
            </w:r>
          </w:p>
        </w:tc>
      </w:tr>
      <w:tr>
        <w:trPr/>
        <w:tc>
          <w:tcPr>
            <w:tcW w:w="8306" w:type="dxa"/>
            <w:tcBorders/>
          </w:tcPr>
          <w:p>
            <w:pPr>
              <w:pStyle w:val="Normal"/>
              <w:jc w:val="center"/>
              <w:rPr>
                <w:rFonts w:ascii="Verdana" w:hAnsi="Verdana" w:cs="Verdana"/>
              </w:rPr>
            </w:pPr>
            <w:r>
              <w:rPr>
                <w:rFonts w:cs="Verdana" w:ascii="Verdana" w:hAnsi="Verdana"/>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yle221">
    <w:name w:val="style221"/>
    <w:basedOn w:val="DefaultParagraphFont"/>
    <w:qFormat/>
    <w:rPr>
      <w:b/>
      <w:bCs/>
      <w:color w:val="000000"/>
      <w:sz w:val="30"/>
      <w:szCs w:val="30"/>
    </w:rPr>
  </w:style>
  <w:style w:type="character" w:styleId="Style121">
    <w:name w:val="style12"/>
    <w:basedOn w:val="DefaultParagraphFont"/>
    <w:qFormat/>
    <w:rPr>
      <w:rFonts w:ascii="Verdana" w:hAnsi="Verdana" w:cs="Verdana"/>
      <w:strike w:val="false"/>
      <w:dstrike w:val="false"/>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8:59:00Z</dcterms:created>
  <dc:creator>L.S.</dc:creator>
  <dc:description/>
  <dc:language>en-US</dc:language>
  <cp:lastModifiedBy>L.S.</cp:lastModifiedBy>
  <dcterms:modified xsi:type="dcterms:W3CDTF">2006-12-07T08:59:00Z</dcterms:modified>
  <cp:revision>1</cp:revision>
  <dc:subject/>
  <dc:title>Πλατεία του ήλιου</dc:title>
</cp:coreProperties>
</file>